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ULAMIN KONKURSU SUREXPO 20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 Tytuł konkursu: </w:t>
      </w:r>
    </w:p>
    <w:p>
      <w:pPr>
        <w:pStyle w:val="Normal"/>
        <w:spacing w:lineRule="auto" w:line="360"/>
        <w:rPr/>
      </w:pPr>
      <w:r>
        <w:rPr/>
        <w:t>NAGRODY  i WYRÓŻNIENIA TARGÓW SUREXP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 Kategorie konkurs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ciekawszy Produkt Targ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jciekawsze Stoisko,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>3 Organizator:</w:t>
      </w:r>
    </w:p>
    <w:p>
      <w:pPr>
        <w:pStyle w:val="Normal"/>
        <w:shd w:fill="FFFFFF" w:val="clear"/>
        <w:spacing w:lineRule="auto" w:line="360"/>
        <w:rPr/>
      </w:pPr>
      <w:r>
        <w:rPr/>
        <w:t>Agencja Reklamowa Wigor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b w:val="false"/>
          <w:bCs w:val="false"/>
        </w:rPr>
        <w:t>ul. Sokolnicza 34-38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53-660 Wrocław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Komisja konkursowa składać się będzie z osób cieszących się poważaniem w branż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Eugeniusz Wiecha - Przewodniczący Rady Programowo – Konsultacyjnej czasopisma INTERPL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Kazimierz Chojnowski – Prezes Stowarzyszenia Rzeczoznawców Technicznych Urządzeń Rozrywkow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Szymon Paprocki – Dyrektor Family Park Bydgoszcz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  <w:lang w:val="en-US"/>
        </w:rPr>
        <w:t>Anna Marasek – portal parkmania.pl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en-US"/>
        </w:rPr>
      </w:pPr>
      <w:r>
        <w:rPr>
          <w:bCs/>
          <w:lang w:val="en-US"/>
        </w:rPr>
        <w:t>Waldemar Banasik – portal interplay.pl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5 Nagrody:</w:t>
      </w:r>
    </w:p>
    <w:p>
      <w:pPr>
        <w:pStyle w:val="Normal"/>
        <w:spacing w:lineRule="auto" w:line="360"/>
        <w:rPr/>
      </w:pPr>
      <w:r>
        <w:rPr/>
        <w:t>Puchary/statuetki oraz dyplomy pamiątk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 Cele  konkurs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grodzenie najlepszych pod względem funkcjonalności i nowatorstwa urządzeń rozrywkowo-rekreacyjn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grodzenie najciekawszego stoiska, które wyróżnia się aranżacją,  sprzyja odpowiedniej  prezentacji firmy oraz stwarza doskonałe warunki do prowadzenia rozmów biznesowych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 Warunki uczestnictw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konkursie uczestniczą wystawcy targów SUREXP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runkiem uczestnictwa w konkursie jest prawidłowe wypełnienie formularza zgłoszeniowego stanowiącego załącznik do niniejszego Regulaminu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posoby dostarczenia formularza: faksem pod nr +48 71 359 62 71, mailem na adres </w:t>
      </w:r>
      <w:hyperlink r:id="rId2">
        <w:r>
          <w:rPr>
            <w:rStyle w:val="InternetLink"/>
          </w:rPr>
          <w:t>office@wigor-targi.com</w:t>
        </w:r>
      </w:hyperlink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rmin dostarczenia formularza upływa dnia 11.10.2010 do godz. 12.00 (decyduje data wpłynięcia formularza do Organizatora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rmularze konkursowe zgłoszone po w/w terminie nie będą brane pod uwagę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głoszenia zostaną przekazane członkom Komisji Konkursow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zestnictwo w konkursie jest bezpłatn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 Kryteria oceny: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 xml:space="preserve">w kategorii </w:t>
      </w:r>
      <w:r>
        <w:rPr>
          <w:b/>
          <w:bCs/>
        </w:rPr>
        <w:t>produkt</w:t>
      </w:r>
      <w:r>
        <w:rPr/>
        <w:t xml:space="preserve">: innowacyjność, design, funkcjonalność, nowoczesne rozwiązania technologiczne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 kategorii </w:t>
      </w:r>
      <w:r>
        <w:rPr>
          <w:b/>
          <w:bCs/>
        </w:rPr>
        <w:t>stoisko</w:t>
      </w:r>
      <w:r>
        <w:rPr/>
        <w:t>: aranażacja stoiska, kompozycja przestrzenna, koncepcja układu eksponatów, jakość realizacji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9 Komisja przeprowadza ocenę zgłoszeń i dokonuje ostatecznego wyboru zgodnie z niniejszym regulaminem przyznając odpowiedni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ierwszą nagrodę za najciekawszy produkt targów - puchar/ statuetka i dyplom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2 wyróżnienia za najciekawszy produkt - puchary/ statuetki i dyplom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ierwszą nagrodę za najciekawsze stoisko- puchar/ statuetka i dyplom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1 wyróżnienie za najciekawsze stoisko- puchar/ statuetka i dyplom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 Obowiązuje poufność obrad Komisji Konkursowej oraz solidarność w stosunku do treści postanowień. O ostatecznej ocenie decyduje większość głosów lub, przy równej ilości głosów- głos Przewodniczącego Komis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1 Komisja Konkursowa sporządza Protokół z obrad, który podany zostanie do publicznej wiadomości w trakcie wręczenia nagró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2 Ogłoszenie wyników oraz wręczenie nagród odbywa się w dniu 15.10.2010 </w:t>
      </w:r>
    </w:p>
    <w:p>
      <w:pPr>
        <w:pStyle w:val="Tekstpodstawowy3"/>
        <w:rPr/>
      </w:pPr>
      <w:r>
        <w:rPr/>
        <w:t>13 Lista przyznanych nagród wraz z protokołem z posiedzenia komisji umieszczona zostanie do wglądu na stronie targowej SUREXP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4 Wystawcy, których produkty lub stoisko zostały nagrodzone, mają prawo do używania nazwy i wizerunku otrzymanej nagrody w celach reklamowych.</w:t>
      </w:r>
      <w:r>
        <w:rPr/>
        <w:t xml:space="preserve"> 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-targ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8:00Z</dcterms:created>
  <dc:creator>Wigor</dc:creator>
  <dc:description/>
  <cp:keywords/>
  <dc:language>en-US</dc:language>
  <cp:lastModifiedBy>Wigor</cp:lastModifiedBy>
  <cp:lastPrinted>2008-05-20T10:34:00Z</cp:lastPrinted>
  <dcterms:modified xsi:type="dcterms:W3CDTF">2010-10-06T07:04:00Z</dcterms:modified>
  <cp:revision>18</cp:revision>
  <dc:subject/>
  <dc:title>REGULAMIN KONKURSU</dc:title>
</cp:coreProperties>
</file>